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149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09 - 2010</w:t>
            </w:r>
          </w:p>
        </w:tc>
        <w:tc>
          <w:tcPr>
            <w:tcW w:w="3149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3/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9/9/2010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/>
      </w:pPr>
      <w:r>
        <w:rPr/>
      </w:r>
    </w:p>
    <w:tbl>
      <w:tblPr>
        <w:tblW w:w="1078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53"/>
        <w:gridCol w:w="4288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, lớp 12A3 trực tuầ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giáo dục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Sinh hoạt tổ chuyên môn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Họp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giáo vi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oàn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ạn cuối cùng nộp th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về 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5 Kha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CLB võ dân tộc, thể dục thẩm mỹ, vũ quốc tế (HTB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11, 12 ôn nâng cao theo lịch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oa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720" w:hanging="6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 nhóm chuyên K11, 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h Họp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kỷ luật học sinh (HT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93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ớp nộp danh sách học sinh dự thi HSG cấp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về phòng TTK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C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Kỳ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h Hội thảo tra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ổi PPHT K12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), TP: GV + HS K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ã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dự hội thảo tại Hà Nội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 giáo viên chấm giả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inh lần 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Giao ban chủ nhiệm (HTA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12 học nhóm chuyên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 Thu giấy vụn 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c Bùi Thu Hiền y xá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h20 Diễ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àn 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hóa họ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ờng (BC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àn, K12, CB lớp 10, 11 dự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o Tạ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c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Dũ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0-09-13T02:53:00Z</dcterms:modified>
  <cp:revision>31</cp:revision>
  <dc:subject/>
  <dc:title>BỘ GIÁO DỤC VÀ ĐÀO TẠO</dc:title>
</cp:coreProperties>
</file>